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6 апреля 2017 г. №66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екте "Народный бюджет» и Положения  об организации деятельности Бюджетной комиссии в рамках реализации проекта "Народный бюджет 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руководствуясь уставом муниципального района «Лакский район», 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екте "Народный бюджет "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б организации деятельности Бюджетной комиссии в рамках реализации проекта "Народный бюджет "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финансов (Амирханова А.С..) организовать работу по реализации проекта "Народный бюджет в соответствии с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Р« Лакский район»Куннуева А.М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апреля 2017 г. №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"НАРОДНЫЙ БЮДЖЕТ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целей настоящего Положения под проектом "Народный бюджет" (далее - Проект) понимается реализация проекта партиципаторного бюджетирования, направленного на проведение социального эксперимента, который заключается в распределении части средств бюджета района при помощи Бюджетной комиссии, в состав которой входят жители Лакского района Республики Даге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- повышение эффективности системы взаимодействия органов местного самоуправления района и общества в бюджет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ное вовлечение населения района в деятельность по выявлению и определению степени приоритетности решения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использования бюджетных средств за счет вовлечения населения в процессы принятия решения на местном уров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открытости деятельности органов местного самоуправления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информированности и финансовой грамот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оекте осуществляется через средства массовой информации, официальный сайт Администрации Лак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Проекта является Администрация района в лице отдела финансов администрации района (далее - Организатор), которая осуществляет информационное, организационное, консультативно-методическое обеспечение работы Бюджетной комиссии, присутствует на ее заседаниях, обеспечивает присутствие  руководителей структурных подразделений и отраслевых (функциональных) органов Администрации района в случае необходимости дачи разъяснений по соответствующим направлениям деятельности Администрации района, а также осуществляет проверку соответствия заявок на участие в Проекте требованиям, установленным пунктами 2.2, 2.3 раздела 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комиссия - коллегиальный совещательный орган, созданный в рамках реализации Проекта из числа жителей района, прошедших отбор в порядке, установленном настоящим Положением, для выработки и одобрения инициативных предложений по распределению части средств бюджета района с соблюдением установленных законом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участников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 Проекта в срок до 6 июля отчетного года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участие в Проекте имеют жители района,  а также выходцы из него, достигшие 18 лет, не являющиеся депутатами районного собрания депутатов, а также не состоящие на муниципальной службе в органах местного самоуправления района и не исполняющие обязанности по техническому обеспечению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ки на участие в Проекте подаются по форме согласно приложению 1 к настоящему Положению в срок до 24 июля отчетного года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с Кумух Лакского района </w:t>
      </w:r>
      <w:r>
        <w:rPr>
          <w:rFonts w:cs="Times New Roman" w:ascii="Times New Roman" w:hAnsi="Times New Roman"/>
          <w:b/>
          <w:sz w:val="28"/>
          <w:szCs w:val="28"/>
        </w:rPr>
        <w:t>, ул Сурхайхана1 ,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Lakadm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либо иного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ое согласие гражданин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бор участников Проекта осуществляется путем проведения жеребье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в срок до 31 июля отчетного года уведомляет жителей района, подавших заявки на участие в Проекте, о дате, месте и времени проведения жеребьевки заявок на участие в Про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жеребьевки и оглашение ее результатов осуществляют Председатель Бюджетной комиссии и Организ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жеребьевки отбираются основной состав и резерв Бюджетной комиссии, состоящие из 7 и 7 человек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проводится среди граждан, которые подали заявки в установленный настоящим Положением срок и присутствуют на собр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еребьевке допускаются заявки граждан, явившихся на собрание и соответствующих требованиям к участникам Проекта, установленным пунктом 2.2 раздела 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илетов для жеребьевки равно числу присутствующих и подавших заявки граждан. Для сверки Организатором проводится перекличка. На билетах указываются фамилии граждан, подавших заявки. Билеты сворачиваются и опускаются в ур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ора участников Председатель Бюджетной комиссии последовательно вытягивает билеты и называет фамилии, указанные в вытянутых билетах. Первые 7 билетов определяют состав Бюджетной комиссии с правом голоса, последующие 7 билетов - состав резер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прекращается, как только вытянуты билеты 7 членов Бюджетной комиссии с правом голоса и 7 членов резер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жеребьевки фиксируются в протоколе о результатах проведения жеребьевки заявок граждан на участие в проекте "Народный бюджет", который подписывается Организатором и Председателем Бюджетной комиссии в присутствии граждан, подавших заявки. В указанном протоколе также отражается информация о заявках граждан, не допущенных к участию в жеребьевке в связи с несоответствием требованиям к участникам Проекта, установленным пунктом 2.2 раздела 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Бюджетной комиссии утверждается протоколом первого заседания Бюджетной комиссии, которое созывается Председателем Бюджетной комиссии в срок не позднее 7 августа отчетного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рядок проведения заседаний Бюджетной комиссии определяется Положением об организации деятельности Бюджетной комиссии в рамках реализации проекта "Народный бюджет", утверждаемым постановлением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заседаниях Бюджетной комиссии присутствует Организатор, который дает пояснения и консультации по вопросам, возникающим в ходе работы Бюджетной комиссии, и обеспечивает присутствие  руководителей отраслевых (функциональных) органов и структурных подразделений Администрации района в случае необходимости дачи разъяснений по соответствующим направлениям деятельности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инициативных предложений по распределению части средств бюджета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ы Бюджетной комиссии с правом голоса (далее - члены Бюджетной комиссии) выдвигают свои инициативные предложения по распределению части средств бюджета Лакского района (далее - инициативное предложение) по форме согласно приложению N 2 к настоящему Положению в сфере благоустройства, дорожного строительства, культуры и спорта, в социальной сфере в пределах полномочий Администрации района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Бюджетной комиссии может внести на рассмотрение Бюджетной комиссии не более двух инициатив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ициативному предложению могут быть приложены сметы, коммерческие предложения и иные документы, подтверждающие ориентировочную стоимость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ные инициативные предложения подлежат рассмотрению и одобрению на заседании Бюджетной комиссии в срок не позднее 28 августа отчет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добренные Бюджетной комиссией инициативные предложения в срок не позднее 1 сентября отчетного года направляются в Рабочую группу по формированию проекта бюджета района (далее - Рабочая группа),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района, установленным законодательством Российской Федерации, и отсутствия дублирования мероприятий, финансовое обеспечение которых запланировано в проекте бюджета района на соответствующий финансовый год и (или) включенных в муниципальные программы. Подготовка указанного заключения осуществляется Рабочей группой в срок не позднее 11 сентября отчет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еди инициативных предложений, получивших положительные заключения Рабочей группы, Бюджетной комиссией в срок не позднее 18 сентября отчетногогода проводится отбор для их включения в бюджет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членам Бюджетной комиссии выдаются листы с указанием инициативных предложений, получивших положительные заключения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Бюджетной комиссии каждому инициативному предложению, указанному в листе, проставляют баллы от 0 до 10, оценивая их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ая направл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ьность и инновационность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охват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ициативных предложений проводится путем суммирования баллов, выставленных членами Бюджетной комиссии каждому инициативному предложению по вышеуказанным критер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 бюджета района и (или) соответствующие муниципальные программы подлежит включению инициативное предложение, набравшее наибольшее количество баллов, на общую сумму не более 3000000 (трех миллионов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ициативное предложение, набравшее наибольшее количество баллов, на общую сумму не более 3000000 (трех миллионов) рублей в срок не позднее 23сентября отчетного года направляется Главе Администрации района и в Рабочую группу для организации работы по включению в проект бюджетарайонаи (или) соответствующие муниципа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прое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Проекте "Народный бюджет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23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и занимаемая должность (род деятельности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контактные данные: (графа заполняется по желанию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1. Форма согласия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, подтверждаю свое согласие на обработку отделом финансов Лакского района, в том числе в автоматизированном режиме, для участия в проекте "Народный бюджет - 2018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место работы и (или) службы для участия в проекте "Народный бюджет 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до наступления срока ликвидации персонального дела заявителя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проекта "Народный бюджет ". Заявитель соглашается на то, что в течение всего срока проекта "Народный бюджет " отдел финансов районане обязано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.07.2006 N 152-ФЗ "О персональных данны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             (___________________)    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прое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части средств бюджета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члена бюджет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ед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ировочный бюджет пред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  описание   сути   проблемы,  на  решение  которой  напр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 по реализации предложения (описание, что конкретно и каким способом   планируется   сделать  с  указанием  ориентировочной  стоимости мероприят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егории населения, которые получат пользу от реализации предложен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нтное соотношение средств местного, районного бюджетов и инвесто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 6 апреля 2017 г. №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И ДЕЯТЕЛЬНОСТИ БЮДЖЕТНОЙ КОМИССИИ В РАМКАХ РЕАЛИЗАЦИИ ПРОЕКТА "НАРОДНЫЙ БЮДЖЕТ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Бюджетная комиссия - коллегиальный совещательный орган, созданный в рамках реализации проекта "Народный бюджет " из числа жителей района, прошедших отбор в порядке, установленном Положением о проекте "Народный бюджет ", утвержденным Постановлением Администрации района, для выработки и одобрения инициативных предложений по распределению части средств бюджета района с соблюдением установленных законом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Бюджетная комиссия формируется и осуществляет деятельность по правилам, установленным Положением о проекте "Народный бюджет ", утвержденным постановлением Администрации района (далее - Положение о проекте),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Цели и функции Бюдж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Целями Бюджетной комиссии являются выработка и одобрение инициативных предложений по распределению части средств бюджета района(далее - бюджет района) с соблюдением установленных законом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Для достижения указанной в пункте 2.1 настоящего Положения цели Бюджетная комиссия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обсуждение проектов инициативных предложений, подготовленных членами Бюджет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обсуждение и одобрение инициативных предложений, выдвинутых членами Бюджет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отбор инициативных предложений, получивших положительные заключения Рабочей группы по формированию проекта бюджета района, созданной постановлением Администрации района, для их включения в бюджет района в порядке, предусмотренном Положением о прое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имает решения по иным вопросам, предусмотренным настоящим Положением и Положением о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Состав Бюдж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Бюджетная комиссия состоит из 7 членов, входящих в основной состав и обладающих правом голоса (далее - члены Бюджетной комиссии), 7 членов, отобранных в резерв (далее - члены резерва, резервисты), а также Председателя Бюджетной комиссии, который является  председателем общественной Палаты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Члены Бюджетной комиссии отбираются посредством жеребьевки, проводимой в порядке, установленном Положением о про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Состав Бюджетной комиссии утверждается протоколом Бюджетной комиссии на ее первом заседании на основании протокола о результатах проведения жеребьевки заявок граждан на участие в проекте "Народный бюджет ", который подписывается Организатором и Председателем Бюдже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Члены Бюджетной комиссии могут быть заменены на членов резерва по решению Бюджетной комиссии, принимаемому простым большинством голосов (при этом голос члена, предлагаемого к замене, не учитывается) по инициативе Председателя Бюджетной комиссии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опуск двух заседаний без уважительной при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более трех нарушений хода заседания Бюдже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третьего предупреждения Председатель Бюджетной комиссии имеет право вынести на голосование вопрос о замене члена, получившего соответствующие предупреждения. Предупреждения могут быть получены в ходе одного или нескольких засе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нарушениям относятся: опоздание, превышение времени, отведенного Председателем на выступление; нарушение порядка выступлений и обсуждений (перебивание других членов бюджетной комиссии, выступления без разрешения Председателя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употребление недопустимых форм речевой коммуникации (оскорбления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Член резерва выбирается по порядку, установленному при жеребьевке, из числа присутствующих на заседании членов резерва. Заместивший члена Бюджетной комиссии член резерва включается в текущий этап работы. Так, если этап выдвижения инициатив пройден, новый член Бюджетной комиссии не может выдвигать свою инициативу, но может голосовать за одну из выдвинутых инициатив и участвовать в ее раз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рганизация деятельности Бюдж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Председателем Бюджетной комиссии (по согласованию) является Председатель  общественной Палаты района (далее - Председа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Председателя Бюджет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начает даты проведения заседаний Бюджет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т заседания Бюджетной комиссии, информирует о целях и задачах текущего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носит на голосование предложения членов Бюджетной комиссии по вопросам деятельности Бюджет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носит на голосование вопрос о замене члена Бюджетной комиссии на члена резерва в порядке, предусмотренным пунктом 3.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вечает на вопросы членов Бюджетной комиссии по порядку проведения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ладает правом голоса по вопросам, входящим в компетенцию Бюдже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чале каждого заседания Председателем определяется ход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ат заседания и время, отведенное на выступления каждого члена Бюджет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ок выступлений членов Бюджетной комиссии (каким образом членам комиссии предоставляется право слова, описание порядка очередности выступающих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ок выступлений членов резер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рава и обязанности членов Бюдже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. Члены Бюджетной комиссии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ь информацию, связанную с выдвижением инициативных предложений, приглашать на заседания Бюджетной комиссии Главу Администрации района заместителей Главы Администрации района, руководителей отраслевых (функциональных) органов и структурных подразделений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вовать в обсуждении вопросов, рассматриваемых на заседаниях Бюджетной комиссии, голосовать по указан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винуть не более двух инициативных предложений по распределению части средств бюджета города (далее - инициативное предло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ь информацию о ходе реализации инициативных предложений, вошедших в бюджет района на отчет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. Обязанности членов Бюджет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держиваться правил, установленных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осить на рассмотрение Бюджетной комиссии инициативные предложения в сроки, установленные Положением о прое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овать Председателя Бюджетной комиссии о пропуске заседаний или опозданиях (в той форме, которая будет оговорена на первом заседании Бюджетной комиссии; решение об этой форме принимается большинством гол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рава и обязанности членов резерва Бюдже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резерва уведомляются о времени и месте проведения заседаний Бюджетной комиссии и присутствуют на них. Члены резерва имеют право на устное выступление перед членами Бюджетной комиссии в начале заседания (время выступления согласовывается с Председателем). Во время выступления, срок которого определяется Председателем, резервист имеет право озвучить собственную инициа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резерва не обладают правом голоса, а также не имеют права какими-либо способами вмешиваться в непосредственный ход заседания. Они могут выступать только в том случае, если Председатель предоставляет им право слова. Член резерва выбывает из его состав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омких разговоров с соседями, организации шума, который отвлекает членов Бюджетной комиссии от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вления на заседаниях в состоянии алкогольного опья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допустимых форм речевого поведения во врем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третьего предупреждения Председателя член резерва признается выбывшим из его состава. Однако он может быть удален и после первого предупреждения по решению Председателя в том случае, если нарушения касаются двух последних случаев, указанных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На заседаниях Бюджетной комиссии присутствует Организатор проекта,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ет пояснения и консультации по вопросам, возникающим в ходе работы Бюджет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ет присутствие Главы Администрации района, заместителей Главы Администрации района, руководителей отраслевых (функциональных) органов и структурных подразделений Администрации района в случае необходимости дачи разъяснений по соответствующим направлениям деятельности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е, организационное, консультативно-методическое обеспечение работы Бюджетной комиссии, присутствует на ее заседаниях, а также осуществляет проверку соответствия заявок на участие в Проекте требованиям, установленным пунктом 2.2 раздела 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информационное, организационное, консультативно-методическое обеспечение работы Бюджетной комиссии, в том числе обеспечивает подготовку материалов, необходимых для проведения заседаний Бюджетной комиссии и выдвижения инициативных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т протоколы заседаний Бюджетной комиссии, уведомляет членов Бюджетной комиссии и членов резерва о дате, времени и месте проведения заседаний Бюдже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проекта не входит в состав Бюджетной комиссии и не обладает правом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Заседание Бюджетной комиссии правомочно, если на нем присутствует не менее 1/2 членов, отобранных в основной состав и обладающих правом голоса. Каждый член Бюджетной комиссии обладает правом од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Решения Бюджетной комиссии, в том числе об одобрении инициативных предложений, принимаются коллегиально простым большинством голосов присутствующих на заседании членов Бюджетной комиссии. При равенств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бор инициативных предложений, получивших положительные заключения Рабочей группы, для их включения в бюджет района проводится путем проставления баллов в порядке, предусмотренном Положением о про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Решения, принимаемые на заседаниях Бюджетной комиссии, оформляются протоколами заседаний Бюджетной комиссии, которые подписываются Председателем и членами Бюджетной комиссии, присутствующими на заседании, а также Организатором проек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7:00Z</dcterms:created>
  <dc:creator>gadji</dc:creator>
  <dc:description/>
  <cp:keywords/>
  <dc:language>en-US</dc:language>
  <cp:lastModifiedBy>Tagir</cp:lastModifiedBy>
  <cp:lastPrinted>2017-04-07T09:55:00Z</cp:lastPrinted>
  <dcterms:modified xsi:type="dcterms:W3CDTF">2017-04-13T06:07:00Z</dcterms:modified>
  <cp:revision>2</cp:revision>
  <dc:subject/>
  <dc:title/>
</cp:coreProperties>
</file>